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keepNext w:val="true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YESHA KHURSHID</w:t>
      </w:r>
    </w:p>
    <w:p>
      <w:pPr>
        <w:pStyle w:val="Heading1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use No. 14, Street No. 1, Gulshan Iqbal Town, University Road, Peshawar, PAKISTAN</w:t>
      </w:r>
    </w:p>
    <w:p>
      <w:pPr>
        <w:pStyle w:val="Heading1"/>
        <w:keepNext w:val="true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Phone: 091-5845318(RES), ayesha.khurshid21@gmail.com(Email), 0346-9373638(Cell)</w:t>
      </w:r>
    </w:p>
    <w:p>
      <w:pPr>
        <w:pStyle w:val="Heading1"/>
        <w:keepNext w:val="true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true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EER OBJECTIV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true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o excel and deliver in the field of Education and to inspire and motivate others to do the same in order to benefit our land, our world and humanity overall.</w:t>
      </w:r>
    </w:p>
    <w:p>
      <w:pPr>
        <w:pStyle w:val="Heading1"/>
        <w:keepNext w:val="true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Next w:val="true"/>
        <w:pBdr>
          <w:bottom w:val="single" w:sz="12" w:space="1" w:color="000000"/>
        </w:pBdr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8"/>
          <w:szCs w:val="28"/>
        </w:rPr>
        <w:t>EXPERIE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eburary 29, 2012 upto dat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Lecturer in Gender Studies,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PARTMENT OF GENDER STUDIES (UNIVERSITY OF PESHAWA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0"/>
          <w:szCs w:val="20"/>
        </w:rPr>
        <w:t>Teaching Gender &amp; Social Policy to Postgraduate Masters cla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aching Introduction to Gender Studies to Postgraduate Masters cla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eaching Feminist Theories to Undergraduate class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0"/>
          <w:szCs w:val="20"/>
        </w:rPr>
        <w:t>Teaching Function English and Communication Skills to Undergraduate classe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iCs/>
          <w:sz w:val="20"/>
          <w:szCs w:val="20"/>
        </w:rPr>
        <w:t>Teaching Postmodernism, Post-structuralism &amp; IR to undergraduates at Department of IR, Uo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upervising dissertation of students of Masters in Gender Studi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ntributed to administrative duties in the department like arranging seminars and co-curricular activities,, conducting interviews of prospective students, providing pastoral care, and arranging various student activiti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ctoter 7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vertAlign w:val="superscript"/>
        </w:rPr>
        <w:t>h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2009 to Feburaray 2010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cturer in English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LEEGE OF HOME ECONOMICS (UNIVERSITY OF PESHAWAR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aching Short Stories and One-Act Plays to Undergraduate classes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Teaching Literature to Undergraduate Students;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aching Novels (A Passage to India &amp; Lord of the Flies) to Undergraduates;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eaching Functional English to undergraduates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anuary  2010 to April 2010;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cturer in English,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PARTMENT OF GENDER STUDIES (INSTITUTE OF SOCIAL DEVELOPMENT STUDIES), UNIVERSITY OF PESHAWA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Gender &amp; Literature to Masters Class; </w:t>
      </w:r>
    </w:p>
    <w:p>
      <w:pPr>
        <w:pStyle w:val="Normal"/>
        <w:ind w:left="36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eminist Theory to Masters Clas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English, Islamia College Peshawar (Chartered University)</w:t>
      </w:r>
    </w:p>
    <w:p>
      <w:pPr>
        <w:pStyle w:val="Heading7"/>
        <w:keepNext w:val="true"/>
        <w:ind w:left="2160" w:hanging="2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.phil in English Literature,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is Title: Gender Aesthetics and Postmodernist-gothic in </w:t>
      </w:r>
      <w:r>
        <w:rPr>
          <w:rFonts w:cs="Arial" w:ascii="Arial" w:hAnsi="Arial"/>
          <w:i/>
          <w:sz w:val="20"/>
          <w:szCs w:val="20"/>
        </w:rPr>
        <w:t>The Picture of Dorian Gray</w:t>
      </w:r>
      <w:r>
        <w:rPr>
          <w:rFonts w:cs="Arial" w:ascii="Arial" w:hAnsi="Arial"/>
          <w:sz w:val="20"/>
          <w:szCs w:val="20"/>
        </w:rPr>
        <w:t>: discourses of Byronism and Dandyism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English and Applied Linguistics, University of Peshawar</w:t>
      </w:r>
    </w:p>
    <w:p>
      <w:pPr>
        <w:pStyle w:val="Heading7"/>
        <w:keepNext w:val="true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A in English, February 2008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with Second Division;</w:t>
      </w:r>
    </w:p>
    <w:p>
      <w:pPr>
        <w:pStyle w:val="Heading5"/>
        <w:keepNext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5"/>
        <w:keepNext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stitute of Social Devlopment Studies ,University of Peshawar</w:t>
      </w:r>
    </w:p>
    <w:p>
      <w:pPr>
        <w:pStyle w:val="Heading8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A in Gender Studies, March 201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[First Position in the Department]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assed with First Division.</w:t>
      </w:r>
    </w:p>
    <w:p>
      <w:pPr>
        <w:pStyle w:val="Heading5"/>
        <w:keepNext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Heading5"/>
        <w:keepNext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innah College for Women, University of Peshawar</w:t>
      </w:r>
    </w:p>
    <w:p>
      <w:pPr>
        <w:pStyle w:val="Heading8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A, October 2005</w:t>
      </w:r>
    </w:p>
    <w:p>
      <w:pPr>
        <w:pStyle w:val="Heading8"/>
        <w:keepNex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 subjects were English Elective and Economics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assed with First Division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Jinnah College for Women, University of Peshaw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.A, October 2003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with First Division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 subjects were Mathematics, Statistics and Economic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niversity Model School, University of Peshawa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.S.C. (Science Group)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Passed with First Division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ILLS AND ACHIEVEM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old Medalist in M.A, Department of Gender Studies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ttended Training on WOMEN LEADERSHIP AND THEIR ROLE AS PEACE-BUILDERS at Islamabad organised by PAIMAN TRU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tended Workshops on GENDER MAINSTREAMING AND EQULAITY, organised by DEPARTMENT OF GENDER STUDIES at Department of Gender Studies, University of Peshawa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ATIONS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 xml:space="preserve">The Agony of Dislocated Masculinity in </w:t>
      </w:r>
      <w:r>
        <w:rPr>
          <w:rFonts w:cs="Arial" w:ascii="Arial" w:hAnsi="Arial"/>
          <w:i/>
          <w:sz w:val="20"/>
          <w:szCs w:val="20"/>
        </w:rPr>
        <w:t>The Picture of Dorian Gray</w:t>
      </w:r>
      <w:r>
        <w:rPr>
          <w:rFonts w:cs="Arial" w:ascii="Arial" w:hAnsi="Arial"/>
          <w:sz w:val="20"/>
          <w:szCs w:val="20"/>
        </w:rPr>
        <w:t xml:space="preserve">’, Arts and Letters: Research Journal of Arts, Humanities and Literature, Islamia College University Peshawar, Pakistan. Vol.11, 2011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Said’s Deconstruction of the Orient: an exotic invention of the occident’, Arts and Letters: Research Journal of Arts, Humanities and Literature, Islamia College University Peshawar, Pakistan. Vol.10, 201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UA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nglish and Urdu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>Read, write and speak fluently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Pashto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Speak fluently; Read moderate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eferences Furnished upon 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56:00Z</dcterms:created>
  <dc:creator>RAHIM</dc:creator>
  <dc:description/>
  <cp:keywords/>
  <dc:language>en-US</dc:language>
  <cp:lastModifiedBy>Ayesha</cp:lastModifiedBy>
  <dcterms:modified xsi:type="dcterms:W3CDTF">2015-07-09T04:24:00Z</dcterms:modified>
  <cp:revision>49</cp:revision>
  <dc:subject/>
  <dc:title/>
</cp:coreProperties>
</file>